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05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8.10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79284203"/>
      <w:bookmarkStart w:id="6" w:name="_Hlk178757325"/>
      <w:bookmarkStart w:id="7" w:name="_Hlk178757126"/>
      <w:bookmarkStart w:id="8" w:name="_Hlk178756755"/>
      <w:bookmarkStart w:id="9" w:name="_Hlk178063989"/>
      <w:bookmarkStart w:id="10" w:name="_Hlk178061698"/>
      <w:bookmarkStart w:id="11" w:name="_Hlk178058603"/>
      <w:r>
        <w:rPr>
          <w:rFonts w:cs="Arial" w:ascii="Arial" w:hAnsi="Arial"/>
          <w:sz w:val="22"/>
          <w:szCs w:val="22"/>
        </w:rPr>
        <w:t>popravilo mikroskopske lupe NIKON SMZ1500, DN</w:t>
      </w:r>
      <w:bookmarkEnd w:id="1"/>
      <w:bookmarkEnd w:id="2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sz w:val="22"/>
          <w:szCs w:val="22"/>
        </w:rPr>
        <w:t>303780</w:t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mikroskopske lupe NIKON SMZ1500, DN3037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nastavitev povečave ni mogoč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0.10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0:00Z</dcterms:created>
  <dc:creator>urec007</dc:creator>
  <dc:description/>
  <cp:keywords/>
  <dc:language>en-US</dc:language>
  <cp:lastModifiedBy>Peter LESKOVAR</cp:lastModifiedBy>
  <cp:lastPrinted>2024-10-02T10:32:00Z</cp:lastPrinted>
  <dcterms:modified xsi:type="dcterms:W3CDTF">2024-10-08T10:50:00Z</dcterms:modified>
  <cp:revision>2</cp:revision>
  <dc:subject/>
  <dc:title/>
</cp:coreProperties>
</file>